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035"/>
        <w:gridCol w:w="2167"/>
      </w:tblGrid>
      <w:tr>
        <w:trPr>
          <w:trHeight w:val="84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003935" cy="38417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106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R_IRIS2_Inventaire des poids étalons pour le contrôle des balances_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293495" cy="4476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Poids de classe E2 (contrôle des balances de classe I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02"/>
        <w:gridCol w:w="2799"/>
        <w:gridCol w:w="279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ds étalo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s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 de série poids étal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 Certificat d’analys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mg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g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7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0g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7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Poids de classe F1 (contrôle des balances de classe II et III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02"/>
        <w:gridCol w:w="2799"/>
        <w:gridCol w:w="279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ds étalo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s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 de série poids étal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 Certificat d’analys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g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7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g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7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0g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7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0g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00g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16 1438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lang w:val="fr-FR"/>
        </w:rPr>
      </w:pPr>
      <w:r>
        <w:rPr>
          <w:b/>
          <w:u w:val="single"/>
        </w:rPr>
        <w:t xml:space="preserve">Poids pour la calibration externe des balances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1"/>
        <w:gridCol w:w="1652"/>
        <w:gridCol w:w="2224"/>
        <w:gridCol w:w="2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ds étal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sse des poid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sse de la balan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 de série poids étalo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entaire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200g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ibration exter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 IRIS 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2000g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76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1000g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 / I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16 1438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>Date d’application : 30/11/2016</w:t>
      <w:tab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>
        <w:sz w:val="22"/>
        <w:szCs w:val="22"/>
        <w:lang w:val="fr-FR"/>
      </w:rPr>
      <w:t>Référence de la ou des personne(s) : Nathalie Juhel, ASI suivi métrologique des équipements SFR ICAT 42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1:00Z</dcterms:created>
  <dc:creator>Nathalie</dc:creator>
  <dc:description/>
  <cp:keywords/>
  <dc:language>en-US</dc:language>
  <cp:lastModifiedBy>Nathalie Juhel</cp:lastModifiedBy>
  <cp:lastPrinted>2016-12-19T16:51:00Z</cp:lastPrinted>
  <dcterms:modified xsi:type="dcterms:W3CDTF">2016-12-19T16:42:00Z</dcterms:modified>
  <cp:revision>14</cp:revision>
  <dc:subject/>
  <dc:title>NOM</dc:title>
</cp:coreProperties>
</file>